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  Welcome 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Invasion of the Mutant Space Bats of Doom,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Pop Software. You should hav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.ME          Initi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S.EXE       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.EXE         Viewer for the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TS.DOC         This document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TS.DAT         The game's data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FORM.EXE     Allows you to fill-out ORDER.FRM before prin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DER.FRM        Blank order form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.DOC        A copy of this file list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NDOR.DOC       Info about distributing these file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AIDEMO.EXE     A demo of VGA Interlude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.ME          See this file if you have trouble or fi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_ID.DIZ      This game's text descriptio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files are missing, contact us to receive the complete BAT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hare BATS.ZIP by giving it to your friends and upload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avorite BBS. For information about other types of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BATS.KEY, BATS.JOY, BATS.TOP, and BATS.SET are cre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lay or configure the game. AUTO.FRM is created with AUTO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not distribute these files, and if they've been passe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delete them before playing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 Shareware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play Shareware and never register. That's why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you ** to be the exception. Stand up and be counted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Game Requirements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runs under DOS on a PC compatible. The PC should be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etter. For best results, do not run this game from floppy-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553K of free memory is required to run the game with digital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533K is required to run it without digita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The game runs under EGA or VGA, but VGA users will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t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: The game supports music and digital sound-effects on Sound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tibles. No setup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can be played from many laptop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Starting the Game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game by typing BATS at the DOS prompt (running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recommended). You will see the Quick Start directions- press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ed. Then you may watch the slide-show- it will ad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 time with the music. To speed it up, press SPACE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it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able the slide-show from running each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S (for example if you've already seen it), toggle the INTRO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OTHER menu (in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Using The Menus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with UP-ARROW and DOWN-ARROW, and press ENT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ion. When you are in a sub-menu you can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MAIN MENU or by pressing Esc. Pressing Esc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ame as choosing QUIT. If a mouse is attached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move the cursor, and you can click to make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't control the menus with the joystick... this is a saf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o keep you from losing control if your joystick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lib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 Controls 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keyboard contro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  Move ship (up, down, left,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:   Fire guns (press repeatedly, or hold for auto-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         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:         Abort game,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TROLS menu, you can change these keys by choosing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o play using a mouse choose MOUSE, or JOYSTICK for joystic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hoice is gray, then the mouse driver or joystick wa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choose JOYSTICK you will go to CALIBRAT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the trim settings on your joystick, or chang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, or find that the joystick is being weird, you should CALIB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oysticks are not compatible with this game. If your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please play the game using mouse or keyboard, and rep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of joystick (contact us, or write it on the order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Your Choices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your choices 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:      Starts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   Toggles between 1 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:      Attract mode- the game plays itself until you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  Allows you to choose between keyboard, mouse, and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:     Allows you to select sound elements and the soun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:     Gives playing hints- including some not described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:     Allows you to toggle the intro on and off, and see or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high sco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  Playing 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ree major go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tay Alive! Use evasive maneuvers to avoid Space Bats and their weap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liminate Space Bats! Fire your guns with careful timing to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ower Up! Many Space Bats carry power-crystals with them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t such a Space Bat its power crystal will pop out. Grab it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aves b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killed enough, you can survive the entire onslau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 Space Bats of Doom and become Earth's greatest hero. (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raps to the beginning after round 21... see Level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Power Crystals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to doing well in Space Bats is to catch power crystals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rystal improves your ship in a different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:  Makes your shot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:    Alternately makes your shot-spread wider or enables another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:   Makes everything except your ship go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:  Turns all your enabled guns into MEGA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: Collect six of these to gain a fre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atch a crystal, your ship will sparkle, and the window o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will display the effect of the cry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The Bonus Rounds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ots like you often wish to test their shooting skills in non-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nus board contains four large bars, each highligh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lor. Shoot each target orb when it is over the bar of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color. For example, shoot the red orb when it is fly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bar. Higher bars are worth more points. If you do well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reward. Each bonus round is different-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Free Ships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 free ship every time you reach the score shown in purpl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score. You also get a free ship each time you collec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crystals. In a two-player game, both players get a free shi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purple crystals ar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   Levels 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hareware version of the game, only one Level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pported (part 1 of 3). When you reach the end of Level 1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ing Round 21), the game wraps around and restarts a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ered version, you can go on to Level 2 and then Level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make it past Round 63, you have won the game.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ontains an animated "win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  Credits 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sion of the Mutant Space Bats of Doom was created by Mike Poo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ming) and Dave Cockerill (artwork). Assisting u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 of Invisible Elves, and a Gnome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Richard Carlson and Donald Carlson for their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testing of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relate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by Pop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ts, Mutant Space Bats, and Invasion of the Mutant Space 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m are trademarks of Po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write us with any comments, questions, 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dback i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vale, CA 94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Mail: (408) 450-3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460,2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  The End 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