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many more shareware games and edutainment produc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MVP will release several Windows games 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 to our database. 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o Ryan's Bar (it can be a busy board), download the M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ec-PC by calling (414) 789-4360.  From the main menu type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s," then F again for "free," then M for "MVP," and down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log-on message on your board to let your users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