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g Synthesizer Patches Volume #1            Compiled by Tracy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Name       Description     "&gt;&gt; &lt;&lt;" - From Magazin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  BELLSYN1   Bell - like synthesizer with quick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  BELLSYN2   Bell - like synthesizer, resonance and su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)   ORGNSYN1   Organ - lik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)   ORGNSYN2   Organ - like synthesizer.  ("Knife Edge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)   ORGNEAST   Organ with Oriental fl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)   BRSLEAD1   Brassy lead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)   FLUTEHES   Flute synthesizer with "hesitation" or "bea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)   CHOIR1     Fair Choir sound from &gt;&gt; Keyboard Magazine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)   WOODORGN   Woodwind - like or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)   BRSLEAD2   Brassy lead synthesizer, good top 3 oc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)   BRSRESO1   Brassy (string) synthesizer with reso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)   SWEEP1     Deep brassy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)   STRESRPT   Short strings with resonance and repeating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)   BRSTRNG1   Brassy string synthesizer with shor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)   PIANSTR1   Piano - like strings  (w/piano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)   MUTETRUM   Muted Trumpet, 2 upper oct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)   WAHORGAN   "Wah" driven "pipe?" organ.  Hint of wood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)   PISTRSUS   Piano - like strings that sustain for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)   ANALEAD1   Analog - like sound with noise/reso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)   WOWPIANO   Piano sound with Woooowwww attack,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)   PIANVERB   Piano with reverb, sounds distan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)   ENOESQUE   Maybe Brian would've played this...perh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)   PIANDIST   Distant, echoey sounding piano - like sound. Not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)   SWEEP2     Muted piano attack, slow, fat, expanding sweep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)   ORGNSUST   Distant, quick atteck organ with a long sustai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)   BRSLEAD3   Brassy lower octaves, brass / string upper oc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)   STVOICE1   Brass (string?) attack, then a wall of sound br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)   8NTPIANO   Upper Eight Note Piano.  All other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)   HELCOPTR   Your average, typical, run of the mill helico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)   FLUTESYN   Very nice flute - like sy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)   BRSLEAD4   Gritty brass - like lead sy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)   BRTPISTR   Bright Piano Strings - Piano Attack, String Sus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)   RIFFBASS   Riffin' Bass...Middle of key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)   8NOTBASS   8 note bass guitar.  Top octa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3)   SYNBASS1   Synth bass.  Brassy sound.  Top 2 octav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)   SYNBASS2   Synth bass.  Bass sound.  Top 3 octav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5)   WAHWINDS   "Wah-ed" out type of woodwind sound-no noise-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)   MOOGBRS1   Moog - like brass with short E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)   RPTSYNTH   Plays like piano, with instant repeat to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8)   DIGLEAD1   Digital type of gritty lead synth.  Brassy/reso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)   POPCORN    Guess what this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2)   CARNORGN   Type of carnival or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3)   SAXPHON1   Saxophone from &gt;&gt; Keyboard Magazine &lt;&lt;.  Fair s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)   LPSYNTHY   Lead Piano Synthony from &gt;&gt; Korg Patches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5)   PIANO1     A fairly good approximation of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)   PIANSTR2   Bright piano - like sound with string su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7)   PIAN&amp;BRS   Piano - like sound with a brass sound laye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)   PIZZBASS   Pizzicato Upright Bass, from &gt;&gt; Korg Patches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)   CLARINET   Clarinet - like sound.  Definitely woodwind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)   CLARNET2   Clarinet - like sound.  Brighter than above ^^^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3)   WOODORG2   Woodwind - like organ.  Play some lower 5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)   CHURORGN   Church Organ.  Not b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)   ORGAN1     16 note organ.  Play top 2 octav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)   PIPEORGN   Fat pipe organ - like sound.  No ree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)   HAMMOND1   Hammond org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)   SEQBASS1   Synth - like bass, great for sequenc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)   STRGENS1   String Ensemble.  Typic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)   ANASTRG1   Analog - like strings.  Very fat, sing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)   ANASTRG2   Analog - like string ensemble.  Very, very f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4)   ORGNSTR1   Organ - like strings, somewhat m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5)   ORGNSTR2   Organ - like strings,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6)   HIGHSTRG   High strings, not an en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)   SWEETSTR   Very sweet sounding strings.  Need a psuedo-Mellot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)   HAMB3LES   Hammond B-3 with Leslie from &gt;&gt; Korg Patches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from my Poly 800 when I purchased it.  Some of th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well be the presets that Korg put in it, but definitel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m, for some of them have been tweaked by yours tru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y Barber                    You can find me and Albany's Music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 Quail Street                 on the RCBBS at thes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bany, New York  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518) 449-5738 -or- (518) 449-5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